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48-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12-01-2025-001241-1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                   19 февра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скавого Виталия Николаевича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9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Ласкавый В.Н., управляя транспортным средством </w:t>
      </w:r>
      <w:r>
        <w:rPr>
          <w:rStyle w:val="CatCarMakeModelgrp23rplc2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4rplc2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в зоне действия дорожного знака 3.20 «Обгон запрещен», с последующим возвращением на ранее занимаемую полосу дороги с пересечением сплошной линии горизонтальной разметки 1.1, в нарушение п. 1.3, 9.1.1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аскавый В. в судебном заседании вину признал, дополнительно пояснил, что не успел закончить маневр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Ласкавого В.Н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666668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правонарушител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9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Ласкавого В.Н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скавого Виталия Никола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сот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26 000; ИНН 860 101 0390; КПП 860 101 001; КБК 188 116 011 230 10 001 140; Получатель: УФК по ХМАО-Югре (УМВД России по ХМАО-Югре); УИН 1881048625074000103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</w:t>
      </w:r>
      <w:r>
        <w:rPr>
          <w:rFonts w:eastAsia="Times New Roman" w:cs="Times New Roman"/>
          <w:u w:val="single"/>
          <w:lang w:val="en-US" w:bidi="en-US"/>
        </w:rPr>
        <w:t>______________________</w:t>
      </w:r>
      <w:r>
        <w:rPr>
          <w:rFonts w:eastAsia="Times New Roman" w:cs="Times New Roman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9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34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CarMakeModelgrp23rplc23">
    <w:name w:val="cat-CarMakeModel grp-23 rplc-23"/>
    <w:basedOn w:val="DefaultParagraphFont"/>
    <w:qFormat/>
    <w:rPr/>
  </w:style>
  <w:style w:type="character" w:styleId="CatCarNumbergrp24rplc24">
    <w:name w:val="cat-CarNumber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